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</w:tabs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vardas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7513" w:leader="none"/>
        </w:tabs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Heading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asmens kod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nedeklaruota gyvenamoji vie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Vilniaus miesto socialinės paramos centro direktoriu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32"/>
        </w:rPr>
      </w:pPr>
      <w:r>
        <w:rPr>
          <w:b/>
          <w:sz w:val="32"/>
        </w:rPr>
        <w:t>PRAŠYMAS</w:t>
      </w:r>
    </w:p>
    <w:p>
      <w:pPr>
        <w:pStyle w:val="Normal"/>
        <w:jc w:val="center"/>
        <w:rPr/>
      </w:pPr>
      <w:r>
        <w:rPr>
          <w:sz w:val="24"/>
        </w:rPr>
        <w:t>20   -____________ Nr.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ni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89230</wp:posOffset>
                </wp:positionV>
                <wp:extent cx="32067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14" w:dyaOrig="3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.75pt;height:12.7pt" filled="f" o:ole="">
                                  <v:imagedata r:id="rId3" o:title=""/>
                                </v:shape>
                                <o:OLEObject Type="Embed" ProgID="" ShapeID="ole_rId2" DrawAspect="Content" ObjectID="_1598636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21.9pt;mso-wrap-distance-left:9.05pt;mso-wrap-distance-right:9.05pt;mso-wrap-distance-top:0pt;mso-wrap-distance-bottom:0pt;margin-top:14.9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14" w:dyaOrig="3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.75pt;height:12.7pt" filled="f" o:ole="">
                            <v:imagedata r:id="rId5" o:title=""/>
                          </v:shape>
                          <o:OLEObject Type="Embed" ProgID="" ShapeID="ole_rId4" DrawAspect="Content" ObjectID="_1827933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Pažymėti taip: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šau išduoti laikinąjį asmens pažymėjimą. Laikinojo asmens pažymėjimo galiojimo laikotarpiu kreipsiuosi į migracijos tarnybą dėl asmens tapatybės dokumento gavim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šau pratęsti laikinojo asmens pažymėjimo galiojimą, nes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ašau išduoti laikinojo asmens pažymėjimo dublikatą, 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18"/>
        </w:rPr>
        <w:t>(parašas)</w:t>
        <w:tab/>
        <w:tab/>
        <w:tab/>
        <w:tab/>
        <w:tab/>
        <w:tab/>
        <w:t>(vardas,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8:00Z</dcterms:created>
  <dc:creator>RenatasBar</dc:creator>
  <dc:description/>
  <cp:keywords/>
  <dc:language>en-US</dc:language>
  <cp:lastModifiedBy>v.kazlauskaite</cp:lastModifiedBy>
  <cp:lastPrinted>2006-01-09T09:39:00Z</cp:lastPrinted>
  <dcterms:modified xsi:type="dcterms:W3CDTF">2014-06-13T07:22:00Z</dcterms:modified>
  <cp:revision>4</cp:revision>
  <dc:subject/>
  <dc:title>_________________________________________</dc:title>
</cp:coreProperties>
</file>